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2-01/58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/02-01-22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21.12.2022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2., 48. i 49. Zakona o predškolskom odgoju i obrazovanju ( „Narodne novine“ br. 10/97, 107/07, 94/13, 98/19, 57/22 ) i članka 30. Statuta Općine Bistra ( „Službeni glasnik Općine Bistra“ br. 2/21) Općinsko vijeće Općine Bistra na 19. sjednici održanoj  21.12.2022. godine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IZMJENU PROGRAMA  JAVNIH POTREBA U PREDŠKOLSKOM ODGOJU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I OBRAZOVANJU ZA 2022. GODINU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U Programu javnih potreba u predškolskom odgoju i obrazovanju za 2022. godinu ( „Službeni glasnik Općine Bistra“ br. 10/2021, 5/2022, 13/2022 ), u daljnjem tekstu Program, u članku 4. stavak 1. </w:t>
      </w:r>
      <w:r>
        <w:rPr>
          <w:rFonts w:cs="Cambria" w:ascii="Cambria" w:hAnsi="Cambria"/>
          <w:i/>
          <w:sz w:val="22"/>
          <w:szCs w:val="22"/>
        </w:rPr>
        <w:t>iznos „4.468.000,00 kuna“</w:t>
      </w:r>
      <w:r>
        <w:rPr>
          <w:rFonts w:cs="Cambria" w:ascii="Cambria" w:hAnsi="Cambria"/>
          <w:i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zamjenjuje se iznosom „4.493.000,00 kuna“. </w:t>
      </w:r>
    </w:p>
    <w:p>
      <w:pPr>
        <w:pStyle w:val="TextBody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 točki 1. Financiranje redovne djelatnosti Dječjeg vrtića Kapljica, </w:t>
      </w:r>
      <w:r>
        <w:rPr>
          <w:rFonts w:cs="Cambria" w:ascii="Cambria" w:hAnsi="Cambria"/>
          <w:bCs/>
          <w:i/>
          <w:sz w:val="22"/>
          <w:szCs w:val="22"/>
        </w:rPr>
        <w:t>iznos „3.995.000,00 kuna“ zamjenjuje se iznosom „4.025.500,00 kuna“</w:t>
      </w:r>
      <w:r>
        <w:rPr>
          <w:rFonts w:cs="Cambria" w:ascii="Cambria" w:hAnsi="Cambria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 točki 2. Uređenje okoliša Dječjeg vrtića Kapljica, </w:t>
      </w:r>
      <w:r>
        <w:rPr>
          <w:rFonts w:cs="Cambria" w:ascii="Cambria" w:hAnsi="Cambria"/>
          <w:bCs/>
          <w:i/>
          <w:sz w:val="22"/>
          <w:szCs w:val="22"/>
        </w:rPr>
        <w:t>iznos „15.000,00 kuna“ zamjenjuje se iznosom „16.000,00 kuna“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U točki 3. Kapitalna ulaganja u opremu vrtića, </w:t>
      </w:r>
      <w:r>
        <w:rPr>
          <w:rFonts w:cs="Cambria" w:ascii="Cambria" w:hAnsi="Cambria"/>
          <w:bCs/>
          <w:i/>
          <w:sz w:val="22"/>
          <w:szCs w:val="22"/>
        </w:rPr>
        <w:t>iznos „50.000,00 kuna“ zamjenjuje se iznosom „28.000,00 kuna“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 točki 4. Projekt: „Područni vrtića Kapljica“ (projektna i ostala dokumentacija), </w:t>
      </w:r>
      <w:r>
        <w:rPr>
          <w:rFonts w:cs="Cambria" w:ascii="Cambria" w:hAnsi="Cambria"/>
          <w:bCs/>
          <w:i/>
          <w:sz w:val="22"/>
          <w:szCs w:val="22"/>
        </w:rPr>
        <w:t>iznos „210.000,00 kuna“ zamjenjuje se iznosom „232.500,00 kuna“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U točki 5. Sufinanciranje troškova ostalih dječjih vrtića, 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iznos „198.000,00 kuna“ zamjenjuje se iznosom „191.000,00 kuna“.                                      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648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U ostalom dijelu Program ostaje neizmijenjen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Ova Izmjena Programa stupa na snagu dan nakon dana objave u Službenom glasniku Općine Bistra.</w:t>
        <w:tab/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Cambria" w:ascii="Cambria" w:hAnsi="Cambria"/>
          <w:b/>
          <w:sz w:val="22"/>
          <w:szCs w:val="22"/>
        </w:rPr>
        <w:t>PREDSJEDNIK OPĆINSKOG VIJEĆA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Krešimir Gulić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2:00Z</dcterms:created>
  <dc:creator>Bistra</dc:creator>
  <dc:description/>
  <cp:keywords/>
  <dc:language>en-US</dc:language>
  <cp:lastModifiedBy>Kristina Grgurić</cp:lastModifiedBy>
  <cp:lastPrinted>2019-11-11T16:37:00Z</cp:lastPrinted>
  <dcterms:modified xsi:type="dcterms:W3CDTF">2022-12-23T08:13:00Z</dcterms:modified>
  <cp:revision>385</cp:revision>
  <dc:subject/>
  <dc:title>P R O G R A M</dc:title>
</cp:coreProperties>
</file>